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6"/>
        <w:tabs>
          <w:tab w:val="clear" w:pos="851"/>
          <w:tab w:val="center" w:pos="4252" w:leader="none"/>
          <w:tab w:val="left" w:pos="5565" w:leader="none"/>
        </w:tabs>
        <w:rPr>
          <w:sz w:val="32"/>
          <w:szCs w:val="32"/>
        </w:rPr>
      </w:pPr>
      <w:r>
        <w:rPr>
          <w:sz w:val="32"/>
          <w:szCs w:val="32"/>
        </w:rPr>
        <w:t>平成２９年度年金説明会開催日程表</w:t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4771"/>
        <w:gridCol w:w="2528"/>
      </w:tblGrid>
      <w:tr>
        <w:trPr>
          <w:trHeight w:val="565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開催日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対象所属所（開催場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開催時間等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７月　６日（木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　　　　　（長崎県市町村職員共済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消防組合員対象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７月　７日（金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馬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（豊玉文化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消防組合員対象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７月１９日（水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佐世保市　　　　　　　　　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佐世保市消防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・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  <w:u w:val="single"/>
              </w:rPr>
              <w:t>消防組合員対象</w:t>
            </w:r>
          </w:p>
        </w:tc>
      </w:tr>
      <w:tr>
        <w:trPr>
          <w:trHeight w:val="85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８月１７日（木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佐世保市、地方独立行政法人佐世保市総合医療センター、小値賀町、佐々町</w:t>
            </w:r>
          </w:p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佐世保市中央保健福祉センター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10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８月２１日（月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、長与町、時津町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方独立行政法人長崎市立病院機構、長崎県市町村総合事務組合、長崎県後期高齢者医療広域連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長崎県市町村職員共済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８月２２日（火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南島原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（南島原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８月３０日（水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壱岐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（壱岐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時３０分～１２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８月３１日（木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対馬市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豊玉文化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９月２０日（水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海市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西海市役所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９月２７日（水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島原市、雲仙市、島原地域広域市町村圏組合、雲仙・南島原保健組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吾妻町ふるさと会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10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０月１７日（火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、長与町、時津町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方独立行政法人長崎市立病院機構、長崎県市町村総合事務組合、長崎県後期高齢者医療広域連合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長崎県市町村職員共済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０月１８日（水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村市、東彼杵町、川棚町、波佐見町、東彼地区保健福祉組合　　　　　　　　（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大村市役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０月１９日（木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上五島町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新上五島町役場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００分～１５時３０分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０月２０日（金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五島市　　　　　　　　　　　　（五島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９時３０分～１２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０月３１日（火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佐世保市、地方独立行政法人佐世保市総合医療センター、小値賀町、佐々町　（佐世保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>
                <w:rFonts w:ascii="ＭＳ Ｐ明朝" w:hAnsi="ＭＳ Ｐ明朝" w:eastAsia="ＭＳ Ｐ明朝" w:cs="ＭＳ Ｐ明朝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１月　７日（火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諫早市、県央地域広域市町村圏組合、</w:t>
            </w:r>
            <w:r>
              <w:rPr>
                <w:rFonts w:ascii="ＭＳ 明朝;MS Mincho" w:hAnsi="ＭＳ 明朝;MS Mincho" w:cs="ＭＳ 明朝;MS Mincho"/>
                <w:kern w:val="0"/>
                <w:sz w:val="21"/>
                <w:szCs w:val="21"/>
              </w:rPr>
              <w:t>県央県南広域環境組合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諫早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641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１月１６日（木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戸市、松浦市、北松北部環境組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（平戸市役所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  <w:tr>
        <w:trPr>
          <w:trHeight w:val="1083" w:hRule="atLeast"/>
        </w:trPr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239" w:right="-120" w:hanging="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Cs w:val="24"/>
              </w:rPr>
              <w:t>１１月２１日（火）</w:t>
            </w:r>
          </w:p>
        </w:tc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長崎市、長与町、時津町、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地方独立行政法人長崎市立病院機構、長崎県市町村総合事務組合、長崎県後期高齢者医療広域連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長崎県市町村職員共済会館）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３時３０分～１６時</w:t>
            </w:r>
          </w:p>
        </w:tc>
      </w:tr>
    </w:tbl>
    <w:p>
      <w:pPr>
        <w:pStyle w:val="Normal"/>
        <w:numPr>
          <w:ilvl w:val="0"/>
          <w:numId w:val="1"/>
        </w:numPr>
        <w:ind w:left="8" w:right="-728" w:hanging="480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勤務等の都合により、対象となる開催日に出席できない場合は、別の開催日に出席する</w:t>
      </w:r>
    </w:p>
    <w:p>
      <w:pPr>
        <w:pStyle w:val="Normal"/>
        <w:ind w:left="-472" w:right="-728" w:firstLine="236"/>
        <w:rPr>
          <w:rFonts w:ascii="ＭＳ Ｐゴシック" w:hAnsi="ＭＳ Ｐゴシック" w:eastAsia="ＭＳ Ｐゴシック" w:cs="ＭＳ Ｐゴシック"/>
          <w:b/>
          <w:b/>
          <w:u w:val="single"/>
        </w:rPr>
      </w:pPr>
      <w:r>
        <w:rPr>
          <w:rFonts w:ascii="ＭＳ Ｐゴシック" w:hAnsi="ＭＳ Ｐゴシック" w:cs="ＭＳ Ｐゴシック" w:eastAsia="ＭＳ Ｐゴシック"/>
          <w:b/>
          <w:u w:val="single"/>
        </w:rPr>
        <w:t>ことも可能です。</w:t>
      </w:r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2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8"/>
        </w:tabs>
        <w:ind w:left="8" w:hanging="48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3:37:00Z</dcterms:created>
  <dc:creator>S8197</dc:creator>
  <dc:description/>
  <dc:language>en-US</dc:language>
  <cp:lastModifiedBy>81111</cp:lastModifiedBy>
  <cp:lastPrinted>2017-05-23T17:16:00Z</cp:lastPrinted>
  <dcterms:modified xsi:type="dcterms:W3CDTF">2017-06-22T00:49:00Z</dcterms:modified>
  <cp:revision>85</cp:revision>
  <dc:subject/>
  <dc:title>長共総第３３６号         </dc:title>
</cp:coreProperties>
</file>