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様式３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長崎県市町村職員共済組合理事長</w:t>
      </w: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間報酬の平均で算定することの申立書（随時改定用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当所属所（部署）は、例年、　　月から　　月までの間は、下記の理由により繁忙期又は閑散期となることから、標準報酬随時改定基礎届を提出するにあたり、地方公務員等共済組合法第４３条第１０項及び厚生年金保険法第２３条の規定による随時改定の算定方法によると、年間報酬の平均により算出する方法より、標準報酬の等級</w:t>
      </w:r>
      <w:r>
        <w:rPr>
          <w:rFonts w:cs="ＭＳ 明朝;MS Mincho"/>
          <w:kern w:val="0"/>
          <w:sz w:val="24"/>
          <w:szCs w:val="24"/>
        </w:rPr>
        <w:t>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繁忙又は閑散の理由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　名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所長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R3.4-23248</w:t>
      </w:r>
    </w:p>
    <w:sectPr>
      <w:type w:val="nextPage"/>
      <w:pgSz w:w="11906" w:h="16838"/>
      <w:pgMar w:left="1260" w:right="110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7:00Z</dcterms:created>
  <dc:creator>日本年金機構LANシステム</dc:creator>
  <dc:description/>
  <cp:keywords/>
  <dc:language>en-US</dc:language>
  <cp:lastModifiedBy>若杉 正治</cp:lastModifiedBy>
  <cp:lastPrinted>2018-04-04T14:19:00Z</cp:lastPrinted>
  <dcterms:modified xsi:type="dcterms:W3CDTF">2021-04-28T10:22:00Z</dcterms:modified>
  <cp:revision>4</cp:revision>
  <dc:subject/>
  <dc:title>疑問</dc:title>
</cp:coreProperties>
</file>