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9" w:hanging="6510"/>
        <w:rPr/>
      </w:pPr>
      <w:bookmarkStart w:id="0" w:name="_1441538990"/>
      <w:bookmarkStart w:id="1" w:name="_1441538857"/>
      <w:bookmarkStart w:id="2" w:name="_1441538639"/>
      <w:bookmarkStart w:id="3" w:name="_1433249469"/>
      <w:bookmarkStart w:id="4" w:name="_1433249090"/>
      <w:bookmarkEnd w:id="0"/>
      <w:bookmarkEnd w:id="1"/>
      <w:bookmarkEnd w:id="2"/>
      <w:bookmarkEnd w:id="3"/>
      <w:bookmarkEnd w:id="4"/>
      <w:r>
        <w:rPr/>
        <w:object w:dxaOrig="9447" w:dyaOrig="7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15pt;height:389.4pt" filled="f" o:ole="">
            <v:imagedata r:id="rId3" o:title=""/>
          </v:shape>
          <o:OLEObject Type="Embed" ProgID="Excel.Sheet.12" ShapeID="ole_rId2" DrawAspect="Content" ObjectID="_1045410063" r:id="rId2"/>
        </w:object>
      </w:r>
      <w:r>
        <w:rPr/>
        <w:t>　　　　　　　　　　　　　　　　　共済組合使用コード　</w:t>
      </w:r>
      <w:r>
        <w:rPr/>
        <w:t>R5.4</w:t>
      </w:r>
      <w:r>
        <w:rPr/>
        <w:t>　</w:t>
      </w:r>
      <w:r>
        <w:rPr/>
        <w:t>544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3940</wp:posOffset>
                </wp:positionH>
                <wp:positionV relativeFrom="paragraph">
                  <wp:posOffset>505777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切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取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98.25pt;mso-position-vertical-relative:text;margin-left:18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切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り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取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り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4875</wp:posOffset>
                </wp:positionH>
                <wp:positionV relativeFrom="paragraph">
                  <wp:posOffset>19050</wp:posOffset>
                </wp:positionV>
                <wp:extent cx="7543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1.5pt" to="522.7pt,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tbl>
      <w:tblPr>
        <w:tblW w:w="10490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214"/>
      </w:tblGrid>
      <w:tr>
        <w:trPr>
          <w:trHeight w:val="72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共　済　貯　金　に　つ　い　て</w:t>
            </w:r>
          </w:p>
        </w:tc>
      </w:tr>
      <w:tr>
        <w:trPr>
          <w:trHeight w:val="1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払戻し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毎月１５日と末日に払い戻しできます。（払戻日が休日の場合は、前営業日となります。）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払戻限度額は、払戻しを行う月の前月末の貯金残高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</w:rPr>
              <w:t>・加入後１年間は払戻しができません。</w:t>
            </w:r>
          </w:p>
        </w:tc>
      </w:tr>
      <w:tr>
        <w:trPr>
          <w:trHeight w:val="10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種変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積立額の変更は、６月変更に係るものは４月１日から４月３０日まで、１２月変更に係るもの</w:t>
            </w:r>
          </w:p>
          <w:p>
            <w:pPr>
              <w:pStyle w:val="Normal"/>
              <w:ind w:left="630" w:hanging="420"/>
              <w:rPr/>
            </w:pPr>
            <w:r>
              <w:rPr>
                <w:rFonts w:ascii="ＭＳ 明朝;MS Mincho" w:hAnsi="ＭＳ 明朝;MS Mincho" w:cs="ＭＳ 明朝;MS Mincho"/>
              </w:rPr>
              <w:t>は１０月１日から１０月３１日までの間に手続きでき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積立の中断や復活は毎月できます。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約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毎月１５日と末日に解約の送金を行います。（送金日が休日の場合は、前営業日に送金します。）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続き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勤務先の共済組合事務担当課にて行ってください。　</w:t>
            </w:r>
          </w:p>
        </w:tc>
      </w:tr>
      <w:tr>
        <w:trPr>
          <w:trHeight w:val="12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問合せ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ご不明な点は「長崎県市町村職員共済組合総務課」へお問い合わせ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：０９５－８２７－３１３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8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48:00Z</dcterms:created>
  <dc:creator>testuser</dc:creator>
  <dc:description/>
  <cp:keywords/>
  <dc:language>en-US</dc:language>
  <cp:lastModifiedBy>KYOSAI</cp:lastModifiedBy>
  <cp:lastPrinted>2023-02-28T09:32:00Z</cp:lastPrinted>
  <dcterms:modified xsi:type="dcterms:W3CDTF">2023-03-24T01:22:00Z</dcterms:modified>
  <cp:revision>12</cp:revision>
  <dc:subject/>
  <dc:title>  　</dc:title>
</cp:coreProperties>
</file>